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доходах, расходах, об имуществ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1 января 2015 года по 31 декабря 2015 года Верхне-Донского управления Ростехнадзо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226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1"/>
        <w:gridCol w:w="31"/>
        <w:gridCol w:w="35"/>
        <w:gridCol w:w="6"/>
        <w:gridCol w:w="1943"/>
        <w:gridCol w:w="32"/>
        <w:gridCol w:w="9"/>
        <w:gridCol w:w="2098"/>
        <w:gridCol w:w="16"/>
        <w:gridCol w:w="12"/>
        <w:gridCol w:w="1815"/>
        <w:gridCol w:w="14"/>
        <w:gridCol w:w="14"/>
        <w:gridCol w:w="952"/>
        <w:gridCol w:w="12"/>
        <w:gridCol w:w="14"/>
        <w:gridCol w:w="14"/>
        <w:gridCol w:w="1657"/>
        <w:gridCol w:w="19"/>
        <w:gridCol w:w="9"/>
        <w:gridCol w:w="16"/>
        <w:gridCol w:w="2209"/>
        <w:gridCol w:w="31"/>
        <w:gridCol w:w="29"/>
        <w:gridCol w:w="18"/>
        <w:gridCol w:w="10"/>
        <w:gridCol w:w="942"/>
        <w:gridCol w:w="7"/>
        <w:gridCol w:w="16"/>
        <w:gridCol w:w="1683"/>
        <w:gridCol w:w="18"/>
        <w:gridCol w:w="13"/>
        <w:gridCol w:w="18"/>
        <w:gridCol w:w="1528"/>
        <w:gridCol w:w="16"/>
        <w:gridCol w:w="14"/>
        <w:gridCol w:w="2220"/>
        <w:gridCol w:w="12"/>
        <w:gridCol w:w="6"/>
        <w:gridCol w:w="1843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-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-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  <w:br/>
              <w:t>(кв.  м.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  <w:br/>
              <w:t>(кв. м.)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2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новой В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LEPIC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-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</w:t>
            </w:r>
            <w:r>
              <w:rPr>
                <w:rFonts w:cs="Times New Roman" w:ascii="Times New Roman" w:hAnsi="Times New Roman"/>
              </w:rPr>
              <w:t xml:space="preserve">рицеп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 226 836,4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MIDDLEPIC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800,8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вартир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 xml:space="preserve">лодка ПВХ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двига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color w:val="000001"/>
              </w:rPr>
              <w:t xml:space="preserve">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</w:rPr>
              <w:t>744 209,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JEEP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20 247,06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ков Г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1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вартир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6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</w:rPr>
              <w:t>704 136,9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</w:rPr>
              <w:t>281 677,0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 Ю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одка алюминиева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тор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 318,9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индивидуальное гараж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723,7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В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26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39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матов В.А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 мотоцикл УРА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 304,9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шин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338,3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1"/>
              </w:rPr>
              <w:t>54,0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62,4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250,70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359,6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9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71,2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ЛИЦЕНЗИРОВАНИЯ, ВЕДЕНИЯ ГОСУДАРСТВЕННОГО РЕЕСТРА ОПО, НОРМАТИВНОГО И ПРОГРАММНОГО ОБЕСПЕЧЕНИЯ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ура Н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8 764,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ЛГ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 128,9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 288,8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 516,7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О.А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разряд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 302,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ЛИЦЕНЗИРОВАНИЯ, ВЕДЕНИЯ ГОСУДАРСТВЕННОГО РЕЕСТРА ОПО, НОРМАТИВНОГО И ПРОГРАММНОГО ОБЕСПЕЧЕНИЯ ПО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Т.В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6203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ина В.П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ЛИЦЕНЗИРОВАНИЯ, ВЕДЕНИЯ ГОСУДАРСТВЕННОГО РЕЕСТРА ОПО, НОРМАТИВНОГО И ПРОГРАММНОГО ОБЕСПЕЧЕНИЯ ПО ЛИПЕЦ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. Ф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151,3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ЛИЦЕНЗИРОВАНИЯ, ВЕДЕНИЯ ГОСУДАРСТВЕННОГО РЕЕСТРА ОПО, НОРМАТИВНОГО И ПРОГРАММНОГО ОБЕСПЕЧЕНИЯ ПО КУРСКОЙ ОБЛА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1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</w:rPr>
              <w:t>Воробье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главный 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 189,8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418,0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 297,6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ЩЕПРОМЫШЛЕННОГО НАДЗОРА ПО ТАМБ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н А.А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9023.5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е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08,1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21,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 И СПЕЦРАБОТЫ</w:t>
            </w:r>
          </w:p>
        </w:tc>
      </w:tr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а О.Н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>HERI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 698,4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74 927,3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Н.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 760,2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 486,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фанова Н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 970,9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Л.В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76,0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АДМИНИСТРАТИВНО-ХОЗЯЙСТВЕННОЙ ДЕЯТЕЛЬНОСТИ И ДОКУМЕНТООБОРО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щева И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8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377,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0 000,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С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жилое здание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SsangYong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 404,9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150,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енко С.Н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1 разряда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436,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яя Л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7 852,7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 561,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2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ГОРНОМУ НАДЗОРУ, НАДЗОРУ ЗА ВЗРЫВООПАСНЫМИ ОБЪЕКТАМИ ПО ХРАНЕНИЮ И ПЕРЕРАБОТКЕ РАСТИТЕЛЬНОГО СЫРЬЯ И ТРАНСПОРТИРОВАНИЕМ ОПАСНЫХ ВЕЩЕСТ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 И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цеп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 101,8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 706,13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 Г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строительств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5 251,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784,8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строительств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строительств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В.П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 131,0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ина Н.Н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 167,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а О.Д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 252,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Л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8 352,4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740,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Н.С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23,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юк Т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97,9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6 485,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5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АЗ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9 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 ПРАВОВОГО ОБЕСПЕ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З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 924,13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6 885,7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Ю.Ю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91,1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а Н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59,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 603,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59,6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58,3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59,6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ОТЛОНАДЗОРА, ГОСУДАРСТВЕННОГО СТРОИТЕЛЬНОГО НАДЗОРА И НАДЗОРА ЗА ПОДЪЕМНЫМИ СООРУЖЕНИЯ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В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 182,5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це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1"/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830,4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ОТЛОНАДЗОРА, ГОСУДАРСТВЕННОГО СТРОИТЕЛЬНОГО НАДЗОРА И НАДЗОРА ЗА ПОДЪЕМНЫМИ СООРУЖЕНИЯМИ ПО ТАМБОВСКОЙ ОБЛА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ЗАЗ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12,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гаражное строительств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R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32,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ОТЛОНАДЗОРА, ГОСУДАРСТВЕННОГО СТРОИТЕЛЬНОГО НАДЗОРА И НАДЗОРА ЗА ПОДЪЕМНЫМИ СООРУЖЕНИЯМИ ПО БЕЛГОРОДСКОЙ ОБЛАСТИ</w:t>
            </w:r>
          </w:p>
        </w:tc>
      </w:tr>
      <w:tr>
        <w:trPr>
          <w:trHeight w:val="2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Ю.А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639091,0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407,1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НАДЗОРУ ЗА ОБЪЕКТАМИ ГАЗОРАСПРЕДЕЛЕНИЯ И ГАЗОПОТРЕБ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ев Ю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 912,0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РЕГИОНАЛЬНЫЙ ОТДЕЛ ГОСУДАРСТВЕННОГО МЕТАЛЛУРГИЧЕСКОГО НАДЗОРА, НАДЗОРА ЗА ОБЩЕПРОМЫШЛЕННЫМИ ОБЪЕКТАМИ  И ГОСУДАРСТВЕННОГО СТРОИТЕЛЬНОГО НАДЗОРА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шнев Михаил Дмитриевич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главный  </w:t>
            </w: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 426,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легковой</w:t>
            </w:r>
            <w:r>
              <w:rPr>
                <w:rFonts w:cs="Times New Roman" w:ascii="Times New Roman" w:hAnsi="Times New Roman"/>
              </w:rPr>
              <w:t xml:space="preserve"> автомобиль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P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34,3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бекин Юрий Васильевич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главный государственный инспектор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легковой</w:t>
            </w:r>
            <w:r>
              <w:rPr>
                <w:rFonts w:cs="Times New Roman" w:ascii="Times New Roman" w:hAnsi="Times New Roman"/>
              </w:rPr>
              <w:t xml:space="preserve">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>UBARU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 520,5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 840,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нова Елена Вячеславовн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старший государственный инспекто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</w:rPr>
              <w:t>304 503,0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НАДЗОРУ ЗА ПРОМЫШЛЕННОЙ БЕЗОПАСНОСТЬЮ И ГОСУДАРСТВЕННОГО СТРОИТЕЛЬНОГО НАДЗОРА ПО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5 697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 770,3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, полученный от продажи. Квартира 46,50 м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В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 279,2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ЭНЕРГЕТИЧЕСКОГО НАДЗОРА И НАДЗОРА ЗА Г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.А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, мотоцикл ИЖ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 615,3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ясников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 977,9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637,4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С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VO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 313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4 027,3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ЭНЕРГЕТИЧЕСКОГО НАДЗОРА И НАДЗОРА ЗА ГТС ПО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енко Г.В.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62,9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 07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ЭНЕРГЕТИЧЕСКОГО НАДЗОРА И НАДЗОРА ЗА ГТС ПО ТАМБОВСКОЙ ОБЛАСТИ</w:t>
            </w:r>
          </w:p>
        </w:tc>
      </w:tr>
      <w:tr>
        <w:trPr>
          <w:trHeight w:val="10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кин А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4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317,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Г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4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нежилое помещ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З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, 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decimal"/>
      </w:endnotePr>
      <w:type w:val="nextPage"/>
      <w:pgSz w:orient="landscape" w:w="23811" w:h="16838"/>
      <w:pgMar w:left="1134" w:right="1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  <w:sz w:val="18"/>
          <w:szCs w:val="18"/>
        </w:rPr>
        <w:t>?</w:t>
      </w:r>
      <w:r>
        <w:rPr>
          <w:sz w:val="18"/>
          <w:szCs w:val="18"/>
        </w:rPr>
        <w:t xml:space="preserve"> 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1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а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5:00Z</dcterms:created>
  <dc:creator>ВСЭ ОК</dc:creator>
  <dc:description/>
  <dc:language>en-US</dc:language>
  <cp:lastModifiedBy>Гаврилова </cp:lastModifiedBy>
  <cp:lastPrinted>2016-06-03T15:34:00Z</cp:lastPrinted>
  <dcterms:modified xsi:type="dcterms:W3CDTF">2016-06-06T08:25:00Z</dcterms:modified>
  <cp:revision>2</cp:revision>
  <dc:subject/>
  <dc:title/>
</cp:coreProperties>
</file>